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>Comunicazione n. 263</w:t>
        <w:tab/>
        <w:tab/>
        <w:t>Sassocorvaro 09/03/2012</w:t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I GENITORI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gli alunni che parteciperanno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Fase Provinciale</w:t>
        <w:tab/>
        <w:t>di Corsa Campestre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Fase Provinciale   Corsa Campest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Come già comunicato con nota prot. 1266/C32 il giorno </w:t>
      </w:r>
      <w:r>
        <w:rPr>
          <w:rFonts w:cs="Arial" w:ascii="Arial" w:hAnsi="Arial"/>
          <w:b/>
          <w:sz w:val="22"/>
        </w:rPr>
        <w:t xml:space="preserve">giovedì 14  marzo 2013  </w:t>
      </w:r>
      <w:r>
        <w:rPr>
          <w:rFonts w:cs="Arial" w:ascii="Arial" w:hAnsi="Arial"/>
          <w:sz w:val="22"/>
        </w:rPr>
        <w:t xml:space="preserve">gli  alunni della  </w:t>
      </w:r>
      <w:r>
        <w:rPr>
          <w:rFonts w:cs="Arial" w:ascii="Arial" w:hAnsi="Arial"/>
          <w:sz w:val="22"/>
          <w:szCs w:val="22"/>
        </w:rPr>
        <w:t xml:space="preserve">Scuola Secondaria di Ii Grado classificati </w:t>
      </w:r>
      <w:r>
        <w:rPr>
          <w:rFonts w:cs="Arial" w:ascii="Arial" w:hAnsi="Arial"/>
          <w:sz w:val="22"/>
        </w:rPr>
        <w:t xml:space="preserve"> si recheranno a Pesaro presso il parco Miralfiori per disputare la Fase Provinciale  di Corsa Campes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trasporto sarà effettuato con un pullman messo a disposizione dall’Ufficio Coordinatore di Educazione Fisica dell’Ufficio Scolastico Regionale Ambito di Pesaro e Urbino con  le seguenti modatit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itrovo in Piazza della Rocca a Sassocorvaro alle ore 7.30      partenza per Pesaro ore 7.4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entro a Sassocorvaro  alle ore 13.00 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La presente</w:t>
      </w:r>
      <w:r>
        <w:rPr>
          <w:rFonts w:cs="Arial" w:ascii="Arial" w:hAnsi="Arial"/>
          <w:sz w:val="22"/>
          <w:szCs w:val="22"/>
        </w:rPr>
        <w:t xml:space="preserve">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I docenti sono pregati di far scrivere la comunicazione  nel diario  e di controllare la firma dei genitori apposta in calce all’avviso per presa vi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tt.ssa Anna Maria Marin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L/s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7:37:00Z</dcterms:created>
  <dc:creator>Beatrice</dc:creator>
  <dc:description/>
  <cp:keywords/>
  <dc:language>en-US</dc:language>
  <cp:lastModifiedBy>Beatrice</cp:lastModifiedBy>
  <cp:lastPrinted>2013-03-09T08:44:00Z</cp:lastPrinted>
  <dcterms:modified xsi:type="dcterms:W3CDTF">2013-03-09T07:47:00Z</dcterms:modified>
  <cp:revision>3</cp:revision>
  <dc:subject/>
  <dc:title>      </dc:title>
</cp:coreProperties>
</file>